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山东科技大学泰山科技学院团委（完满教育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物资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借用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物资分类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物资借用表中涉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物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分为四类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消耗类、非消耗类、硬件设备类、服装道具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消耗类物资：主要指易消耗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：胶带、电池、彩带、气球、彩纸、签字笔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由学生会办公室负责管理、借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非消耗类物资：主要指不易消耗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：可移动桌椅、帐篷、地毯、宣传展架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由学生会办公室负责管理、借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硬件设备类物资：主要指拉杆音响、投影仪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由融媒体中心负责管理、借用；</w:t>
      </w:r>
    </w:p>
    <w:p>
      <w:pPr>
        <w:pStyle w:val="Style13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.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服装道具类物资：主要指参与表演时所需的服装、道具、乐器等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由大学生艺术团负责管理、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借用流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66675</wp:posOffset>
                </wp:positionV>
                <wp:extent cx="46850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填写《山东科技大学泰山科技学院团委</w:t>
                            </w:r>
                            <w:r>
                              <w:rPr>
                                <w:lang w:eastAsia="zh-CN"/>
                              </w:rPr>
                              <w:t>（完满教育办公室）</w:t>
                            </w:r>
                            <w:r>
                              <w:rPr/>
                              <w:t>物品借用申请</w:t>
                            </w:r>
                            <w:r>
                              <w:rPr>
                                <w:lang w:eastAsia="zh-CN"/>
                              </w:rPr>
                              <w:t>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23.95pt;mso-wrap-distance-left:9.05pt;mso-wrap-distance-right:9.05pt;mso-wrap-distance-top:0pt;mso-wrap-distance-bottom:0pt;margin-top:5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  <w:t>填写《山东科技大学泰山科技学院团委</w:t>
                      </w:r>
                      <w:r>
                        <w:rPr>
                          <w:lang w:eastAsia="zh-CN"/>
                        </w:rPr>
                        <w:t>（完满教育办公室）</w:t>
                      </w:r>
                      <w:r>
                        <w:rPr/>
                        <w:t>物品借用申请</w:t>
                      </w:r>
                      <w:r>
                        <w:rPr>
                          <w:lang w:eastAsia="zh-CN"/>
                        </w:rPr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56515</wp:posOffset>
                </wp:positionV>
                <wp:extent cx="635" cy="304800"/>
                <wp:effectExtent l="38100" t="635" r="38100" b="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4.45pt" to="213.3pt,28.4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44450</wp:posOffset>
                </wp:positionV>
                <wp:extent cx="157099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指导老师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85pt;mso-wrap-distance-left:9.05pt;mso-wrap-distance-right:9.05pt;mso-wrap-distance-top:0pt;mso-wrap-distance-bottom:0pt;margin-top:3.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动指导老师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21590</wp:posOffset>
                </wp:positionV>
                <wp:extent cx="635" cy="352425"/>
                <wp:effectExtent l="38100" t="635" r="38100" b="0"/>
                <wp:wrapNone/>
                <wp:docPr id="4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7pt" to="212.55pt,29.4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36195</wp:posOffset>
                </wp:positionV>
                <wp:extent cx="233299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物资管理组织指导</w:t>
                            </w:r>
                            <w:r>
                              <w:rPr/>
                              <w:t>老师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2.1pt;mso-wrap-distance-left:9.05pt;mso-wrap-distance-right:9.05pt;mso-wrap-distance-top:0pt;mso-wrap-distance-bottom:0pt;margin-top:2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物资管理组织指导</w:t>
                      </w:r>
                      <w:r>
                        <w:rPr/>
                        <w:t>老师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5715</wp:posOffset>
                </wp:positionV>
                <wp:extent cx="635" cy="342900"/>
                <wp:effectExtent l="38100" t="635" r="38100" b="0"/>
                <wp:wrapNone/>
                <wp:docPr id="6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0.45pt" to="213.3pt,27.4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4036695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凭</w:t>
                            </w:r>
                            <w:r>
                              <w:rPr/>
                              <w:t>申请表</w:t>
                            </w:r>
                            <w:r>
                              <w:rPr>
                                <w:lang w:eastAsia="zh-CN"/>
                              </w:rPr>
                              <w:t>到物资管理部门</w:t>
                            </w:r>
                            <w:r>
                              <w:rPr/>
                              <w:t>办公室</w:t>
                            </w:r>
                            <w:r>
                              <w:rPr>
                                <w:lang w:eastAsia="zh-CN"/>
                              </w:rPr>
                              <w:t>登记、交纳押金</w:t>
                            </w:r>
                            <w:r>
                              <w:rPr/>
                              <w:t>并领取物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23pt;mso-wrap-distance-left:9.05pt;mso-wrap-distance-right:9.05pt;mso-wrap-distance-top:0pt;mso-wrap-distance-bottom:0pt;margin-top:3.4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凭</w:t>
                      </w:r>
                      <w:r>
                        <w:rPr/>
                        <w:t>申请表</w:t>
                      </w:r>
                      <w:r>
                        <w:rPr>
                          <w:lang w:eastAsia="zh-CN"/>
                        </w:rPr>
                        <w:t>到物资管理部门</w:t>
                      </w:r>
                      <w:r>
                        <w:rPr/>
                        <w:t>办公室</w:t>
                      </w:r>
                      <w:r>
                        <w:rPr>
                          <w:lang w:eastAsia="zh-CN"/>
                        </w:rPr>
                        <w:t>登记、交纳押金</w:t>
                      </w:r>
                      <w:r>
                        <w:rPr/>
                        <w:t>并领取物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8910</wp:posOffset>
                </wp:positionH>
                <wp:positionV relativeFrom="paragraph">
                  <wp:posOffset>46990</wp:posOffset>
                </wp:positionV>
                <wp:extent cx="635" cy="333375"/>
                <wp:effectExtent l="38100" t="635" r="38100" b="0"/>
                <wp:wrapNone/>
                <wp:docPr id="8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.7pt" to="213.3pt,29.9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110</wp:posOffset>
                </wp:positionH>
                <wp:positionV relativeFrom="paragraph">
                  <wp:posOffset>62865</wp:posOffset>
                </wp:positionV>
                <wp:extent cx="1598930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还物资</w:t>
                            </w:r>
                            <w:r>
                              <w:rPr>
                                <w:lang w:eastAsia="zh-CN"/>
                              </w:rPr>
                              <w:t>并返还押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3pt;mso-wrap-distance-left:9.05pt;mso-wrap-distance-right:9.05pt;mso-wrap-distance-top:0pt;mso-wrap-distance-bottom:0pt;margin-top:4.9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还物资</w:t>
                      </w:r>
                      <w:r>
                        <w:rPr>
                          <w:lang w:eastAsia="zh-CN"/>
                        </w:rPr>
                        <w:t>并返还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、押金收取及退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消耗类物资无需押金，可直接借用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非消耗类、硬件设备类物资根据物品价值需交付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5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不等的押金，方可借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服装道具类物资单独计价，演出服装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，演出鞋子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双，服装配饰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0-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，小型道具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，大型道具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28"/>
          <w:szCs w:val="28"/>
          <w:lang w:val="en-US" w:eastAsia="zh-CN" w:bidi="ar-SA"/>
        </w:rPr>
        <w:t>活动结束后，借用单位须按时归还物资，物资管理部门检查确定物资完好后如数将押金退还。借用期间物资遗失或损坏等，借用单位应及时赔偿或维修，若拒不赔偿或维修，则根据物品价值扣除相应金额押金用于物品重购或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注意事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申请表在完满教育委员会主页进行下载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申请表必须一式两份，一份由物资管理部门保留，用于存档；一份由借用单位保留，用于物资借用及押金退还凭证；申请表一经填写严禁私自涂改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物资借用时间为周一至周五上午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:00-12: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，下午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:00-18: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，其余时间不受理申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各类物资借用至少提前三天提交申请表至对应部门，物资借用一般不超过两天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为规范操作，硬件设备类物资需由物资管理部门委派专人操作，以保障物资发挥最大作用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物资借用期间，由借用人负责物资的保管，借用期间发生的一切物资遗失、损坏等问题均由借用人承担相应的赔偿、维修责任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物资的使用不得擅自转借他人，一经发现，将永久取消借用单位的借用资格，如在转借中发生的设备遗失、损坏，由借用人负全部责任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借用单位必须服从物资管理部门的安排，如使用单位申请的使用时间和使用安排有所变动，申请方应尽早和管理人员取得联系，协商解决，否则将取消其使用资格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物资应在活动结束后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小时之内归还，</w:t>
      </w:r>
      <w:r>
        <w:rPr>
          <w:rFonts w:ascii="仿宋_GB2312" w:hAnsi="仿宋_GB2312" w:cs="仿宋_GB2312"/>
          <w:sz w:val="28"/>
          <w:szCs w:val="28"/>
          <w:lang w:val="zh-CN"/>
        </w:rPr>
        <w:t>无故长期不还者由</w:t>
      </w:r>
      <w:r>
        <w:rPr>
          <w:rFonts w:ascii="仿宋_GB2312" w:hAnsi="仿宋_GB2312" w:cs="仿宋_GB2312"/>
          <w:sz w:val="28"/>
          <w:szCs w:val="28"/>
          <w:lang w:val="zh-CN"/>
        </w:rPr>
        <w:t>物资借用部门</w:t>
      </w:r>
      <w:r>
        <w:rPr>
          <w:rFonts w:ascii="仿宋_GB2312" w:hAnsi="仿宋_GB2312" w:cs="仿宋_GB2312"/>
          <w:sz w:val="28"/>
          <w:szCs w:val="28"/>
          <w:lang w:val="zh-CN"/>
        </w:rPr>
        <w:t>催促归还，逾期一周不归还者，将暂停该部门物资借用资格直至归还。若借用</w:t>
      </w:r>
      <w:r>
        <w:rPr>
          <w:rFonts w:ascii="仿宋_GB2312" w:hAnsi="仿宋_GB2312" w:cs="仿宋_GB2312"/>
          <w:sz w:val="28"/>
          <w:szCs w:val="28"/>
          <w:lang w:val="zh-CN"/>
        </w:rPr>
        <w:t>单位将</w:t>
      </w:r>
      <w:r>
        <w:rPr>
          <w:rFonts w:ascii="仿宋_GB2312" w:hAnsi="仿宋_GB2312" w:cs="仿宋_GB2312"/>
          <w:sz w:val="28"/>
          <w:szCs w:val="28"/>
          <w:lang w:val="zh-CN"/>
        </w:rPr>
        <w:t>物品遗失或损坏，需于一周内按原物标准补回，拒不补回的</w:t>
      </w:r>
      <w:r>
        <w:rPr>
          <w:rFonts w:ascii="仿宋_GB2312" w:hAnsi="仿宋_GB2312" w:cs="仿宋_GB2312"/>
          <w:sz w:val="28"/>
          <w:szCs w:val="28"/>
          <w:lang w:val="zh-CN"/>
        </w:rPr>
        <w:t>，除扣除相应押金外，还</w:t>
      </w:r>
      <w:r>
        <w:rPr>
          <w:rFonts w:ascii="仿宋_GB2312" w:hAnsi="仿宋_GB2312" w:cs="仿宋_GB2312"/>
          <w:sz w:val="28"/>
          <w:szCs w:val="28"/>
          <w:lang w:val="zh-CN"/>
        </w:rPr>
        <w:t>将取消该部门物品借用资格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zh-CN"/>
        </w:rPr>
        <w:t>附件：</w:t>
      </w:r>
      <w:r>
        <w:rPr>
          <w:rFonts w:ascii="仿宋_GB2312" w:hAnsi="仿宋_GB2312" w:cs="仿宋_GB2312"/>
          <w:sz w:val="28"/>
          <w:szCs w:val="28"/>
          <w:lang w:val="zh-CN"/>
        </w:rPr>
        <w:t>山东科技大学泰山科技学院团委（完满教育办公室）物品借用申请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417" w:footer="0" w:bottom="181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山东科技大学泰山科技学院团委</w:t>
      </w: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（完满教育办公室）</w:t>
      </w:r>
      <w:r>
        <w:rPr>
          <w:rFonts w:ascii="华文中宋" w:hAnsi="华文中宋" w:cs="华文中宋" w:eastAsia="华文中宋"/>
          <w:b/>
          <w:sz w:val="32"/>
          <w:szCs w:val="28"/>
        </w:rPr>
        <w:t>物品借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firstLine="1470"/>
        <w:jc w:val="both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非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eastAsia="zh-CN"/>
        </w:rPr>
        <w:t>设备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演出物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304165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85090</wp:posOffset>
                </wp:positionV>
                <wp:extent cx="304165" cy="207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6.7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eastAsia="宋体"/>
          <w:kern w:val="2"/>
          <w:sz w:val="24"/>
          <w:szCs w:val="22"/>
          <w:lang w:val="en-US" w:eastAsia="zh-CN" w:bidi="ar-SA"/>
        </w:rPr>
      </w:pPr>
      <w:r>
        <w:rPr>
          <w:rFonts w:eastAsia="宋体"/>
          <w:kern w:val="2"/>
          <w:sz w:val="24"/>
          <w:szCs w:val="22"/>
          <w:lang w:val="en-US" w:eastAsia="zh-CN" w:bidi="ar-SA"/>
        </w:rPr>
        <w:t>（表一：借用单位存单）                       填表日期：   年    月 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08"/>
        <w:gridCol w:w="1317"/>
        <w:gridCol w:w="329"/>
        <w:gridCol w:w="1287"/>
        <w:gridCol w:w="409"/>
        <w:gridCol w:w="808"/>
        <w:gridCol w:w="2294"/>
      </w:tblGrid>
      <w:tr>
        <w:trPr>
          <w:trHeight w:val="5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事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物品内容</w:t>
            </w:r>
            <w:r>
              <w:rPr>
                <w:bCs/>
                <w:szCs w:val="21"/>
                <w:lang w:eastAsia="zh-CN"/>
              </w:rPr>
              <w:t>及数量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收取押金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返还押金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</w:tr>
      <w:tr>
        <w:trPr>
          <w:trHeight w:val="5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还日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负责人签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人签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日期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除最后一行由</w:t>
      </w:r>
      <w:r>
        <w:rPr>
          <w:rFonts w:ascii="宋体" w:hAnsi="宋体" w:cs="宋体"/>
          <w:bCs/>
          <w:szCs w:val="21"/>
          <w:lang w:eastAsia="zh-CN"/>
        </w:rPr>
        <w:t>物资管理部门</w:t>
      </w:r>
      <w:r>
        <w:rPr>
          <w:rFonts w:ascii="宋体" w:hAnsi="宋体" w:cs="宋体"/>
          <w:bCs/>
          <w:szCs w:val="21"/>
        </w:rPr>
        <w:t>老师填写外，其余各项均由申请单位自行填写，涂改无效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经申请单位负责人审核后需签字并加盖相关部门公章（辅导员请加盖私章）；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物品外借时间一般不超过两天，各单位严格按照申请时间归还，物品丢失</w:t>
      </w:r>
      <w:r>
        <w:rPr>
          <w:rFonts w:ascii="宋体" w:hAnsi="宋体" w:cs="宋体"/>
          <w:bCs/>
          <w:szCs w:val="21"/>
          <w:lang w:eastAsia="zh-CN"/>
        </w:rPr>
        <w:t>需按价物品原价</w:t>
      </w:r>
      <w:r>
        <w:rPr>
          <w:rFonts w:ascii="宋体" w:hAnsi="宋体" w:cs="宋体"/>
          <w:bCs/>
          <w:szCs w:val="21"/>
        </w:rPr>
        <w:t>进行赔偿。</w:t>
      </w:r>
    </w:p>
    <w:p>
      <w:pPr>
        <w:pStyle w:val="Style13"/>
        <w:rPr>
          <w:rFonts w:ascii="宋体" w:hAnsi="宋体" w:cs="宋体"/>
          <w:bCs/>
          <w:sz w:val="32"/>
          <w:szCs w:val="21"/>
        </w:rPr>
      </w:pPr>
      <w:r>
        <w:rPr>
          <w:rFonts w:cs="宋体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71450</wp:posOffset>
                </wp:positionV>
                <wp:extent cx="6660515" cy="0"/>
                <wp:effectExtent l="0" t="19050" r="0" b="19050"/>
                <wp:wrapNone/>
                <wp:docPr id="1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3.5pt" to="488.55pt,13.5pt" ID="直线 1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科技大学泰山科技学院</w:t>
      </w:r>
      <w:r>
        <w:rPr>
          <w:rFonts w:ascii="华文中宋" w:hAnsi="华文中宋" w:cs="华文中宋" w:eastAsia="华文中宋"/>
          <w:b/>
          <w:sz w:val="32"/>
          <w:szCs w:val="28"/>
        </w:rPr>
        <w:t>团委</w:t>
      </w: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（完满教育办公室）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物资</w:t>
      </w:r>
      <w:r>
        <w:rPr>
          <w:rFonts w:ascii="华文中宋" w:hAnsi="华文中宋" w:cs="华文中宋" w:eastAsia="华文中宋"/>
          <w:b/>
          <w:sz w:val="32"/>
          <w:szCs w:val="32"/>
        </w:rPr>
        <w:t>借用留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firstLine="1470"/>
        <w:jc w:val="both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非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eastAsia="zh-CN"/>
        </w:rPr>
        <w:t>设备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演出物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304165" cy="2070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85090</wp:posOffset>
                </wp:positionV>
                <wp:extent cx="304165" cy="207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6.7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eastAsia="宋体"/>
          <w:kern w:val="2"/>
          <w:sz w:val="24"/>
          <w:szCs w:val="22"/>
          <w:lang w:val="en-US" w:eastAsia="zh-CN" w:bidi="ar-SA"/>
        </w:rPr>
      </w:pPr>
      <w:r>
        <w:rPr>
          <w:rFonts w:eastAsia="宋体"/>
          <w:kern w:val="2"/>
          <w:sz w:val="24"/>
          <w:szCs w:val="22"/>
          <w:lang w:val="en-US" w:eastAsia="zh-CN" w:bidi="ar-SA"/>
        </w:rPr>
        <w:t>（表二：物资管理部门存单）                   填表日期：   年    月 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08"/>
        <w:gridCol w:w="1317"/>
        <w:gridCol w:w="329"/>
        <w:gridCol w:w="1287"/>
        <w:gridCol w:w="409"/>
        <w:gridCol w:w="808"/>
        <w:gridCol w:w="2294"/>
      </w:tblGrid>
      <w:tr>
        <w:trPr>
          <w:trHeight w:val="5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事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申请物品内容</w:t>
            </w:r>
            <w:r>
              <w:rPr>
                <w:bCs/>
                <w:szCs w:val="21"/>
                <w:lang w:eastAsia="zh-CN"/>
              </w:rPr>
              <w:t>及数量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收取押金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返还押金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</w:tr>
      <w:tr>
        <w:trPr>
          <w:trHeight w:val="5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还日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负责人签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人签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日期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417" w:right="99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ind w:hanging="0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6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9:00Z</dcterms:created>
  <dc:creator>rj</dc:creator>
  <dc:description/>
  <dc:language>en-US</dc:language>
  <cp:lastModifiedBy>泰山小满</cp:lastModifiedBy>
  <cp:lastPrinted>2019-11-07T16:41:00Z</cp:lastPrinted>
  <dcterms:modified xsi:type="dcterms:W3CDTF">2020-06-24T06:3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